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A SZEMÉLYEK OSZTÁLY- ÉS RÉTEGTAGOZÓ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>Részletes társadalmi foglalkozási csoport (TFCS4)</w:t>
      </w:r>
    </w:p>
    <w:p>
      <w:pPr>
        <w:pStyle w:val="Normal"/>
        <w:tabs>
          <w:tab w:val="clear" w:pos="567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>A.  Fizikai foglalkozású alkalmazásban álló és szövetkezeti tag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 xml:space="preserve">    </w:t>
      </w:r>
      <w:r>
        <w:rPr/>
        <w:t>Alkalmazásban álló és szövetkezeti tag fizikai foglalkozású, a mezőgazdasági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 xml:space="preserve">    </w:t>
      </w:r>
      <w:r>
        <w:rPr/>
        <w:t>szövetkezetekben dolgozók kivételév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Ipar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állami szektorban</w:t>
        <w:tab/>
        <w:tab/>
        <w:tab/>
        <w:tab/>
        <w:t>10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center" w:pos="1276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szövetkezeti szektorban</w:t>
        <w:tab/>
        <w:tab/>
        <w:tab/>
        <w:t>10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 xml:space="preserve"> </w:t>
        <w:tab/>
        <w:tab/>
        <w:t>- magánszektorban</w:t>
        <w:tab/>
        <w:tab/>
        <w:tab/>
        <w:tab/>
        <w:t>10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 xml:space="preserve">  </w:t>
        <w:tab/>
        <w:t>- állami szektorban</w:t>
        <w:tab/>
        <w:tab/>
        <w:tab/>
        <w:tab/>
        <w:t>11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 xml:space="preserve">  </w:t>
        <w:tab/>
        <w:tab/>
        <w:t>- szövetkezeti szektorban</w:t>
        <w:tab/>
        <w:tab/>
        <w:tab/>
        <w:t>11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 xml:space="preserve">  </w:t>
        <w:tab/>
        <w:t>- magánszektorban</w:t>
        <w:tab/>
        <w:tab/>
        <w:tab/>
        <w:tab/>
        <w:t>11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Építőipar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állami szektorban</w:t>
        <w:tab/>
        <w:tab/>
        <w:tab/>
        <w:tab/>
        <w:t>104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szövetkezeti szektorban</w:t>
        <w:tab/>
        <w:tab/>
        <w:tab/>
        <w:t>105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magánszektorban</w:t>
        <w:tab/>
        <w:tab/>
        <w:tab/>
        <w:tab/>
        <w:t>106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állami szektorban</w:t>
        <w:tab/>
        <w:tab/>
        <w:tab/>
        <w:tab/>
        <w:t>114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szövetkezeti szektorban</w:t>
        <w:tab/>
        <w:tab/>
        <w:tab/>
        <w:t>115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magánszektorban</w:t>
        <w:tab/>
        <w:tab/>
        <w:tab/>
        <w:tab/>
        <w:t>116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állami mezőgazdaságban</w:t>
        <w:tab/>
        <w:tab/>
        <w:t>12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népgazdaság többi ágába</w:t>
        <w:tab/>
        <w:tab/>
        <w:t>13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állami mezőgazdaságban</w:t>
        <w:tab/>
        <w:tab/>
        <w:t>14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népgazdaság többi ágában</w:t>
        <w:tab/>
        <w:tab/>
        <w:t>15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Közlekedési, postai és távközlés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  <w:tab/>
        <w:t>16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  <w:tab/>
        <w:t>17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Kereskedelmi, vendéglátóipar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 xml:space="preserve">- középiskolai vagy annál magasabb iskolai végzettséggel </w:t>
        <w:tab/>
        <w:t>16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 alacsonyabb iskolai végzettséggel</w:t>
        <w:tab/>
        <w:t>17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Szolgáltatás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  <w:tab/>
        <w:t>16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  <w:tab/>
        <w:t>17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Ipari foglalkozású betanított 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állami szektorban</w:t>
        <w:tab/>
        <w:tab/>
        <w:tab/>
        <w:tab/>
        <w:t>18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szövetkezeti szektorban</w:t>
        <w:tab/>
        <w:tab/>
        <w:tab/>
        <w:t>18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191" w:leader="none"/>
          <w:tab w:val="left" w:pos="130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- magánszektorban</w:t>
        <w:tab/>
        <w:tab/>
        <w:tab/>
        <w:tab/>
        <w:t>18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Építőipari foglalkozású betanított 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szektorban</w:t>
        <w:tab/>
        <w:tab/>
        <w:tab/>
        <w:tab/>
        <w:t>184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övetkezeti szektorban</w:t>
        <w:tab/>
        <w:tab/>
        <w:tab/>
        <w:t>185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magánszektorban</w:t>
        <w:tab/>
        <w:tab/>
        <w:tab/>
        <w:tab/>
        <w:t>186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 betanított 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mezőgazdaságban</w:t>
        <w:tab/>
        <w:tab/>
        <w:t>19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népgazdaság többi ágában</w:t>
        <w:tab/>
        <w:tab/>
        <w:t>20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Közlekedési, postai és távközlési foglalkozású betanított munkás</w:t>
        <w:tab/>
        <w:t>21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Kereskedelmi, vendéglátóipari foglalkozású betanított munkás</w:t>
        <w:tab/>
        <w:t>21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Szolgáltatási  foglalkozású betanított munkás</w:t>
        <w:tab/>
        <w:t>21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 segéd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mezőgazdaságban</w:t>
        <w:tab/>
        <w:tab/>
        <w:t>22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népgazdaság többi ágában</w:t>
        <w:tab/>
        <w:tab/>
        <w:t>23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Segédmunkás, mezőgazdaságiak nélkül</w:t>
        <w:tab/>
        <w:t>24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 xml:space="preserve">    </w:t>
      </w:r>
      <w:r>
        <w:rPr/>
        <w:t>Szövetkezeti tag és alkalmazásban álló fizikai foglalkozású a mezőgazdasági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 xml:space="preserve">    </w:t>
      </w:r>
      <w:r>
        <w:rPr/>
        <w:t>szövetkezetekben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Ipari, építőipar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  <w:tab/>
        <w:t>30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  <w:tab/>
        <w:t>31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magasabb iskolai végzettséggel</w:t>
        <w:tab/>
        <w:t>32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  <w:tab/>
        <w:t>33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Szolgáltató foglalkozású szakmunk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 vagy annál magasabb iskolai végzettséggel</w:t>
        <w:tab/>
        <w:t>34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 alacsonyabb iskolai végzettséggel</w:t>
        <w:tab/>
        <w:t>35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Ipari, építőipari foglalkozású betanított munkás</w:t>
        <w:tab/>
        <w:t>36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 betanított munkás</w:t>
        <w:tab/>
        <w:t>37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Szolgáltató foglalkozású betanított munkás</w:t>
        <w:tab/>
        <w:t>38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 segédmunkás</w:t>
        <w:tab/>
        <w:t>39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Segédmunkás, mezőgazdaságiak nélkül</w:t>
        <w:tab/>
        <w:t>40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Mezőgazdasági szövetkezeti dolgozó segítő családtagja</w:t>
        <w:tab/>
        <w:t>41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>B.  Közvetlen termelésirányító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Közvetlen termelésirányító, a mezőgazdasági fizikai foglalkozásúak közvetlen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termelésirányítói nélkü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ab/>
        <w:t>- egyetemi végzettséggel</w:t>
        <w:tab/>
        <w:tab/>
        <w:tab/>
        <w:t>50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ab/>
        <w:t>- főiskolai vagy egyébb felsőfokú iskolai végzettséggel</w:t>
        <w:tab/>
        <w:t>50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égzettséggel</w:t>
        <w:tab/>
        <w:tab/>
        <w:t>51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 alacsonyabb iskolai végzettséggel</w:t>
        <w:tab/>
        <w:t>51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>Mezőgazdasági fizikai foglalkozásúak közvetlen termelésirányítói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ab/>
        <w:t>- egyetem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mezőgazdaságban</w:t>
        <w:tab/>
        <w:tab/>
        <w:t>52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övetkezeti mezőgazdaságban</w:t>
        <w:tab/>
        <w:t>53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népgazdaság többi ágában</w:t>
        <w:tab/>
        <w:tab/>
        <w:t>54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főiskolai vagy egyéb felsőfokú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mezőgazdaságban</w:t>
        <w:tab/>
        <w:tab/>
        <w:t>52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övetkezeti mezőgazdaságban</w:t>
        <w:tab/>
        <w:t>53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népgazdaság többi ágában</w:t>
        <w:tab/>
        <w:tab/>
        <w:t>54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mezőgazdaságban</w:t>
        <w:tab/>
        <w:tab/>
        <w:t>55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övetkezeti mezőgazdaságban</w:t>
        <w:tab/>
        <w:t>56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népgazdaság többi ágában</w:t>
        <w:tab/>
        <w:tab/>
        <w:t>57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állami mezőgazdaságban</w:t>
        <w:tab/>
        <w:tab/>
        <w:t>55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övetkezeti mezőgazdaságban</w:t>
        <w:tab/>
        <w:t>56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népgazdaság többi ágában</w:t>
        <w:tab/>
        <w:tab/>
        <w:t>57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>C.  Szellemi foglalkozású alkalmazásban álló és szövetkezeti tag, közvetlen termelés-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 xml:space="preserve">      </w:t>
      </w:r>
      <w:r>
        <w:rPr/>
        <w:t>irányítók nélkü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Vezető, irányító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egyetem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műszaki foglalkozású</w:t>
        <w:tab/>
        <w:tab/>
        <w:tab/>
        <w:t>60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igazgatási, igazságszolgáltatási foglalkozású</w:t>
        <w:tab/>
        <w:t>601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gazdasági foglalkozású</w:t>
        <w:tab/>
        <w:tab/>
        <w:tab/>
        <w:t>601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egészségügyi foglalkozású</w:t>
        <w:tab/>
        <w:tab/>
        <w:t>601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kulturális foglalkozású</w:t>
        <w:tab/>
        <w:tab/>
        <w:tab/>
        <w:t>6014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ámviteli, pénzügyi foglalkozású</w:t>
        <w:tab/>
        <w:t>6015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főiskolai vagy egyéb felsőfokú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műszaki foglalkozású</w:t>
        <w:tab/>
        <w:tab/>
        <w:tab/>
        <w:t>60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igazgatási, igazságszolgáltatási foglalkozású</w:t>
        <w:tab/>
        <w:t>602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gazdasági foglalkozású</w:t>
        <w:tab/>
        <w:tab/>
        <w:tab/>
        <w:t>602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egészségügyi foglalkozású</w:t>
        <w:tab/>
        <w:tab/>
        <w:t>602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kulturális foglalkozású</w:t>
        <w:tab/>
        <w:tab/>
        <w:tab/>
        <w:t>6024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ámviteli, pénzügyi foglalkozású</w:t>
        <w:tab/>
        <w:t>6025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alacsonyabb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műszaki foglalkozású</w:t>
        <w:tab/>
        <w:tab/>
        <w:tab/>
        <w:t>61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igazgatási, igazságszolgáltatási foglalkozású</w:t>
        <w:tab/>
        <w:t>611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gazdasági foglalkozású</w:t>
        <w:tab/>
        <w:tab/>
        <w:tab/>
        <w:t>611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egészségügyi foglalkozású</w:t>
        <w:tab/>
        <w:tab/>
        <w:t>611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kulturális foglalkozású</w:t>
        <w:tab/>
        <w:tab/>
        <w:tab/>
        <w:t>6114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ámviteli, pénzügyi foglalkozású</w:t>
        <w:tab/>
        <w:t>6115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Beosztott szakalkalmazott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egyetem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műszaki foglalkozású</w:t>
        <w:tab/>
        <w:tab/>
        <w:tab/>
        <w:t>62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igazgatási, igazságszolgáltatási foglalkozású</w:t>
        <w:tab/>
        <w:t>621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gazdasági foglalkozású</w:t>
        <w:tab/>
        <w:tab/>
        <w:tab/>
        <w:t>621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egészségügyi foglalkozású</w:t>
        <w:tab/>
        <w:tab/>
        <w:t>621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kulturális foglalkozású</w:t>
        <w:tab/>
        <w:tab/>
        <w:tab/>
        <w:t>6214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ámviteli, pénzügyi foglalkozású</w:t>
        <w:tab/>
        <w:t>6215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főiskolai vagy egyéb felsőfokú iskolai végzettséggel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műszaki foglalkozású</w:t>
        <w:tab/>
        <w:tab/>
        <w:tab/>
        <w:t>62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igazgatási, igazságszolgáltatási foglalkozású</w:t>
        <w:tab/>
        <w:t>622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gazdasági foglalkozású</w:t>
        <w:tab/>
        <w:tab/>
        <w:tab/>
        <w:t>622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egészségügyi foglalkozású</w:t>
        <w:tab/>
        <w:tab/>
        <w:t>622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kulturális foglalkozású</w:t>
        <w:tab/>
        <w:tab/>
        <w:tab/>
        <w:t>6224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>- számviteli, pénzügyi foglalkozású</w:t>
        <w:tab/>
        <w:t>6225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égzettséggel</w:t>
        <w:tab/>
        <w:tab/>
        <w:tab/>
        <w:t>70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  <w:tab/>
        <w:t>71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Beosztott ügyviteli dolgozó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egyetemi végzettséggel</w:t>
        <w:tab/>
        <w:tab/>
        <w:tab/>
        <w:tab/>
        <w:t>80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főiskolai vagy egyéb felsőfokú iskolai végzettséggel</w:t>
        <w:tab/>
        <w:t>80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égzettséggel</w:t>
        <w:tab/>
        <w:tab/>
        <w:tab/>
        <w:t>80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ánál alacsonyabb iskolai végzettséggel</w:t>
        <w:tab/>
        <w:t>81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>D.   Fizikai foglalkozású önálló és segítő családtag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Mezőgazdasági foglalkozású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önálló</w:t>
        <w:tab/>
        <w:tab/>
        <w:tab/>
        <w:tab/>
        <w:tab/>
        <w:tab/>
        <w:t>90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önálló segítő családtagja</w:t>
        <w:tab/>
        <w:tab/>
        <w:tab/>
        <w:t>90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Mezőgazdasági kisegítő gazdaságban segítő családtag</w:t>
        <w:tab/>
        <w:t>910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Ipari, építőipari foglalkozású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 xml:space="preserve">- önálló </w:t>
        <w:tab/>
        <w:tab/>
        <w:tab/>
        <w:tab/>
        <w:tab/>
        <w:tab/>
        <w:t>92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önálló segítő családtagja</w:t>
        <w:tab/>
        <w:tab/>
        <w:tab/>
        <w:t>92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Szolgáltató foglalkozású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önálló</w:t>
        <w:tab/>
        <w:tab/>
        <w:tab/>
        <w:tab/>
        <w:tab/>
        <w:tab/>
        <w:t>923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önálló segítő családtagja</w:t>
        <w:tab/>
        <w:tab/>
        <w:tab/>
        <w:t>924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>E.  Szellemi foglalkozású önálló, szabadfoglalkozású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egyetemi végzettséggel</w:t>
        <w:tab/>
        <w:tab/>
        <w:tab/>
        <w:tab/>
        <w:t>931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főiskolai vagy egyéb felsőfokú iskolai végzettséggel</w:t>
        <w:tab/>
        <w:t>9320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>- középiskolai vagy annál alacsonyabb iskolai végzettséggel</w:t>
        <w:tab/>
        <w:t>9400</w:t>
      </w:r>
      <w:r>
        <w:br w:type="page"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A személyek osztály- és rétegtagozódásának részletes csoportjai  (TFCS2)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56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>I.</w:t>
        <w:tab/>
        <w:t xml:space="preserve">  Munkásosztály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Fizikai foglalkozású</w:t>
        <w:tab/>
        <w:tab/>
        <w:tab/>
        <w:tab/>
        <w:tab/>
        <w:t>1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Közvetlen termelésirányító</w:t>
        <w:tab/>
        <w:tab/>
        <w:tab/>
        <w:t>1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7371" w:leader="none"/>
        </w:tabs>
        <w:rPr/>
      </w:pPr>
      <w:r>
        <w:rPr/>
        <w:tab/>
        <w:t xml:space="preserve">II.  </w:t>
        <w:tab/>
        <w:t>Nagyüzemi parasztság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7371" w:leader="none"/>
        </w:tabs>
        <w:rPr/>
      </w:pPr>
      <w:r>
        <w:rPr/>
        <w:tab/>
        <w:tab/>
        <w:tab/>
        <w:t>Fizikai  foglalkozású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ab/>
        <w:t>- állami mezőgazdaságban</w:t>
        <w:tab/>
        <w:tab/>
        <w:t>2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>
          <w:b/>
          <w:bCs/>
        </w:rPr>
        <w:tab/>
        <w:tab/>
        <w:tab/>
        <w:tab/>
        <w:tab/>
        <w:t>-</w:t>
      </w:r>
      <w:r>
        <w:rPr/>
        <w:t xml:space="preserve"> szövetkezeti mezőgazdaságban</w:t>
        <w:tab/>
        <w:t>2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>
          <w:b/>
          <w:bCs/>
        </w:rPr>
        <w:tab/>
        <w:tab/>
        <w:tab/>
        <w:tab/>
        <w:tab/>
        <w:t xml:space="preserve">- </w:t>
      </w:r>
      <w:r>
        <w:rPr/>
        <w:t>népgazdaság többi ágában</w:t>
        <w:tab/>
        <w:t>2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Közvetlen termelésirányító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ab/>
        <w:tab/>
        <w:t>- állami mezőgazdaságban</w:t>
        <w:tab/>
        <w:tab/>
        <w:t>24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>
          <w:b/>
          <w:bCs/>
        </w:rPr>
        <w:tab/>
        <w:tab/>
        <w:tab/>
        <w:tab/>
        <w:tab/>
        <w:t>-</w:t>
      </w:r>
      <w:r>
        <w:rPr/>
        <w:t xml:space="preserve"> szövetkezeti mezőgazdaságban</w:t>
        <w:tab/>
        <w:t>25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>
          <w:b/>
          <w:bCs/>
        </w:rPr>
        <w:tab/>
        <w:tab/>
        <w:tab/>
        <w:tab/>
        <w:tab/>
        <w:t xml:space="preserve">- </w:t>
      </w:r>
      <w:r>
        <w:rPr/>
        <w:t>népgazdaság többi ágában</w:t>
        <w:tab/>
        <w:t>26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  <w:tab/>
        <w:t>III.</w:t>
        <w:tab/>
        <w:t>Értelmiség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Vezető értelmiség</w:t>
        <w:tab/>
        <w:tab/>
        <w:tab/>
        <w:tab/>
        <w:tab/>
        <w:t>3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Értelmiség, vezetők nélkül</w:t>
        <w:tab/>
        <w:tab/>
        <w:t>3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center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  <w:tab/>
        <w:t>IV.</w:t>
        <w:tab/>
        <w:t xml:space="preserve">  Szellemi foglalkozású alkalmazott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Beosztott szakalkalmazott és szabadfoglalkozású</w:t>
        <w:tab/>
        <w:t>4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Beosztott ügyviteli dolgozó</w:t>
        <w:tab/>
        <w:tab/>
        <w:t>4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371" w:leader="none"/>
          <w:tab w:val="left" w:pos="8505" w:leader="none"/>
        </w:tabs>
        <w:rPr/>
      </w:pPr>
      <w:r>
        <w:rPr/>
        <w:tab/>
        <w:t>V.</w:t>
        <w:tab/>
        <w:t>Kistermelők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Mezőgazdasági foglalkozású önálló és segítő családtagja</w:t>
        <w:tab/>
        <w:t>51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center" w:pos="1134" w:leader="none"/>
          <w:tab w:val="left" w:pos="1191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71" w:leader="none"/>
          <w:tab w:val="center" w:pos="8505" w:leader="none"/>
        </w:tabs>
        <w:rPr/>
      </w:pPr>
      <w:r>
        <w:rPr/>
        <w:tab/>
        <w:tab/>
        <w:tab/>
        <w:t>Mezőgazdasági kisegítő gazdaságban dolgozó segítő családtag</w:t>
        <w:tab/>
        <w:t>52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/>
      </w:pPr>
      <w:r>
        <w:rPr/>
        <w:tab/>
        <w:tab/>
        <w:tab/>
        <w:t>Ipari, építőipari és szolgáltató foglalkozású önálló és segítő családtagja</w:t>
        <w:tab/>
        <w:t>53</w:t>
      </w:r>
    </w:p>
    <w:p>
      <w:pPr>
        <w:pStyle w:val="Normal"/>
        <w:tabs>
          <w:tab w:val="left" w:pos="567" w:leader="none"/>
          <w:tab w:val="left" w:pos="851" w:leader="none"/>
          <w:tab w:val="left" w:pos="1021" w:leader="none"/>
          <w:tab w:val="left" w:pos="1191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05:48:00Z</dcterms:created>
  <dc:creator>Solti Lajosn�</dc:creator>
  <dc:description/>
  <dc:language>en-US</dc:language>
  <cp:lastModifiedBy>M�trahegyi Katalin</cp:lastModifiedBy>
  <cp:lastPrinted>1998-11-18T12:48:00Z</cp:lastPrinted>
  <dcterms:modified xsi:type="dcterms:W3CDTF">1998-11-18T12:52:00Z</dcterms:modified>
  <cp:revision>27</cp:revision>
  <dc:subject/>
  <dc:title>1980. �vi n�psz�ml�l�s</dc:title>
</cp:coreProperties>
</file>